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Obchodní podmínky SK Mondi Štětí</w:t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pro poskytování ubytování</w:t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a dalších souvisejících služeb</w:t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platné od 15.05.2010</w:t>
      </w:r>
    </w:p>
    <w:p>
      <w:pPr>
        <w:pStyle w:val="Default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Pa0"/>
        <w:spacing w:lineRule="auto" w:line="2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A3"/>
          <w:b/>
          <w:sz w:val="16"/>
          <w:szCs w:val="16"/>
        </w:rPr>
        <w:t>1. Úvodní ustanovení</w:t>
      </w:r>
    </w:p>
    <w:p>
      <w:pPr>
        <w:pStyle w:val="Pa1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 xml:space="preserve">1.1.  Tyto obchodní podmínky upravují práva a povinnosti Objednatele a organizace SK Mondi Štětí, IČ: 00556076, sídlem ve Štětí, ČSA 51, PSČ: 411 08, (dále jen jako „SK“) při uzavírání smlouvy o ubytování osob a poskytnutí dalších souvisejících služeb (dále jen „Smlouva“), kterou Objednatel uzavírá s SK. </w:t>
      </w:r>
    </w:p>
    <w:p>
      <w:pPr>
        <w:pStyle w:val="Pa1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1.2.  Objednatel je fyzická či právnická osoba, která projeví zájem uzavřít Smlouvu s SK.</w:t>
      </w:r>
    </w:p>
    <w:p>
      <w:pPr>
        <w:pStyle w:val="Pa1"/>
        <w:spacing w:lineRule="auto" w:line="240"/>
        <w:jc w:val="both"/>
        <w:rPr>
          <w:rStyle w:val="A3"/>
          <w:sz w:val="16"/>
          <w:szCs w:val="16"/>
        </w:rPr>
      </w:pPr>
      <w:r>
        <w:rPr>
          <w:rStyle w:val="A3"/>
          <w:sz w:val="16"/>
          <w:szCs w:val="16"/>
        </w:rPr>
        <w:t xml:space="preserve">1.3.  SK je právnická osoba, která nabízí ubytování osob a poskytování dalších souvisejících služeb. </w:t>
      </w:r>
    </w:p>
    <w:p>
      <w:pPr>
        <w:pStyle w:val="Default"/>
        <w:rPr>
          <w:rStyle w:val="A3"/>
          <w:rFonts w:ascii="Arial" w:hAnsi="Arial" w:cs="Arial"/>
          <w:sz w:val="16"/>
          <w:szCs w:val="16"/>
        </w:rPr>
      </w:pPr>
      <w:r>
        <w:rPr/>
      </w:r>
    </w:p>
    <w:p>
      <w:pPr>
        <w:pStyle w:val="Pa0"/>
        <w:spacing w:lineRule="auto" w:line="2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A3"/>
          <w:b/>
          <w:sz w:val="16"/>
          <w:szCs w:val="16"/>
        </w:rPr>
        <w:t>2. Způsob uzavírání Smlouvy o ubytování osob a po</w:t>
        <w:softHyphen/>
        <w:t>skytnutí souvisejících služeb</w:t>
      </w:r>
    </w:p>
    <w:p>
      <w:pPr>
        <w:pStyle w:val="Pa1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2.1. SK nabízí Objednateli možnost uzavřít Smlouvu pouze na základě těchto obchodních podmínek platných v okamžiku uzavření Smlouvy.</w:t>
      </w:r>
    </w:p>
    <w:p>
      <w:pPr>
        <w:pStyle w:val="Pa1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2.2.  Objednatel může činit svoji objednávku ubytování, příp. souvisejících služeb</w:t>
      </w:r>
    </w:p>
    <w:p>
      <w:pPr>
        <w:pStyle w:val="Pa1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a) prostřednictvím elektronické on-line rezervace přes www.sk-steti.cz nebo</w:t>
      </w:r>
    </w:p>
    <w:p>
      <w:pPr>
        <w:pStyle w:val="Pa1"/>
        <w:spacing w:lineRule="auto" w:line="240"/>
        <w:jc w:val="both"/>
        <w:rPr>
          <w:rStyle w:val="A3"/>
          <w:sz w:val="16"/>
          <w:szCs w:val="16"/>
        </w:rPr>
      </w:pPr>
      <w:r>
        <w:rPr>
          <w:rStyle w:val="A3"/>
          <w:sz w:val="16"/>
          <w:szCs w:val="16"/>
        </w:rPr>
        <w:t>b) prostřednictvím elektronické pošty, nebo www.e-ubytovani.eu</w:t>
      </w:r>
    </w:p>
    <w:p>
      <w:pPr>
        <w:pStyle w:val="Pa1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c) písemnou objednávkou.</w:t>
      </w:r>
    </w:p>
    <w:p>
      <w:pPr>
        <w:pStyle w:val="Pa1"/>
        <w:spacing w:lineRule="auto" w:line="240"/>
        <w:jc w:val="both"/>
        <w:rPr/>
      </w:pPr>
      <w:r>
        <w:rPr>
          <w:rStyle w:val="A3"/>
          <w:sz w:val="16"/>
          <w:szCs w:val="16"/>
        </w:rPr>
        <w:t>2.3. Způsob objednávky dle článku 2.2. má právo zvolit Objednatel a s následným níže uvedeným způsobem uzavření Smlouvy výslovně souhlasí.</w:t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16"/>
        </w:rPr>
        <w:t xml:space="preserve">2.4. Objednávka musí obsahovat: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dentifikační údaje Objednavatele (název a IČO subjektu nebo jméno, příjmení a datum narození fyzické osoby)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dresa sídla, trvalého bydliště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dresa doručovací (pokud je odlišná)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atum nástupu a počet nocí požadovaného pobytu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očet osob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kontaktní údaje: e-mail, telefon.</w:t>
      </w:r>
    </w:p>
    <w:p>
      <w:pPr>
        <w:pStyle w:val="Pa0"/>
        <w:spacing w:lineRule="auto" w:line="240"/>
        <w:jc w:val="center"/>
        <w:rPr>
          <w:rStyle w:val="A3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0"/>
        <w:spacing w:lineRule="auto" w:line="2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A3"/>
          <w:b/>
          <w:sz w:val="16"/>
          <w:szCs w:val="16"/>
        </w:rPr>
        <w:t>3. Uzavření Smlouvy s On-line rezervací</w:t>
      </w:r>
    </w:p>
    <w:p>
      <w:pPr>
        <w:pStyle w:val="Pa1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3.1. Rezervací prostřednictvím systému pro elektronické on-line rezervace Objednatel činí závazně svoji objednávku ubytování, příp. dalších souvisejících služeb, a bezvýhradně souhlasí s těmito obchodními podmínkami. Po obdržení objednávky je Objednateli zasláno ze strany SK elektro</w:t>
        <w:softHyphen/>
        <w:t xml:space="preserve">nickou formou potvrzení jeho objednávky s uvedením údajů o objednaném ubytování, případných dalších souvisejících službách a celkové ceny. V potvrzení je dále uvedeno, že vztah mezi Objednatelem a SK se řídí těmito obchodními podmínkami, jež jsou uveřejněny v platném znění na www.sk-steti.cz. </w:t>
      </w:r>
    </w:p>
    <w:p>
      <w:pPr>
        <w:pStyle w:val="Pa1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3.2. Smlouva je uzavřena okamžikem, kdy SK potvrdí písemně Objednateli zaslanou objednávku.</w:t>
      </w:r>
    </w:p>
    <w:p>
      <w:pPr>
        <w:pStyle w:val="Pa1"/>
        <w:spacing w:lineRule="auto" w:line="240"/>
        <w:jc w:val="both"/>
        <w:rPr>
          <w:rStyle w:val="A3"/>
          <w:sz w:val="16"/>
          <w:szCs w:val="16"/>
        </w:rPr>
      </w:pPr>
      <w:r>
        <w:rPr>
          <w:rStyle w:val="A3"/>
          <w:sz w:val="16"/>
          <w:szCs w:val="16"/>
        </w:rPr>
        <w:t>3.3. Uzavřením smlouvy Objednatel potvrzuje, že mu byly ze strany SK poskytnuty všechny potřebné informace a předá</w:t>
        <w:softHyphen/>
        <w:t>ny tyto obchodní podmínky (včetně stornovacích podmínek). Dále uzavřením smlouvy Objednatel souhlasí se zněním těchto obchodních podmí</w:t>
        <w:softHyphen/>
        <w:t xml:space="preserve">nek. </w:t>
      </w:r>
    </w:p>
    <w:p>
      <w:pPr>
        <w:pStyle w:val="Default"/>
        <w:rPr>
          <w:rStyle w:val="A3"/>
          <w:rFonts w:ascii="Arial" w:hAnsi="Arial" w:cs="Arial"/>
          <w:sz w:val="16"/>
          <w:szCs w:val="16"/>
        </w:rPr>
      </w:pPr>
      <w:r>
        <w:rPr/>
      </w:r>
    </w:p>
    <w:p>
      <w:pPr>
        <w:pStyle w:val="Pa0"/>
        <w:spacing w:lineRule="auto" w:line="2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A3"/>
          <w:b/>
          <w:sz w:val="16"/>
          <w:szCs w:val="16"/>
        </w:rPr>
        <w:t>4. Uzavření smlouvy s rezervací ostatními způsoby</w:t>
      </w:r>
    </w:p>
    <w:p>
      <w:pPr>
        <w:pStyle w:val="Pa1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 xml:space="preserve">4.1. Rezervací jiným způsobem než je uvedeno v článku 3 těchto podmínek činí Objednatel závazně svoji objednávku ubytování, příp. dalších souvisejících služeb, a bezvýhradně souhlasí s těmito obchodními podmínkami. Po obdržení objednávky je Objednateli zasláno ze strany SK potvrzení jeho objednávky s uvedením údajů o objednaném ubytování, případně dalších souvisejících službách a ceny. V potvrzení je dále uvedeno, že vztah mezi Objednatelem a SK se řídí těmito obchodními podmínkami, jež jsou uveřejněny v platném znění na www.sk-steti.cz. </w:t>
      </w:r>
    </w:p>
    <w:p>
      <w:pPr>
        <w:pStyle w:val="Pa1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4.2. Smlouva je uzavřena okamžikem, kdy SK potvrdí písemně Objednateli zaslanou objednávku.</w:t>
      </w:r>
    </w:p>
    <w:p>
      <w:pPr>
        <w:pStyle w:val="Pa1"/>
        <w:spacing w:lineRule="auto" w:line="240"/>
        <w:jc w:val="both"/>
        <w:rPr/>
      </w:pPr>
      <w:r>
        <w:rPr>
          <w:rStyle w:val="A3"/>
          <w:sz w:val="16"/>
          <w:szCs w:val="16"/>
        </w:rPr>
        <w:t>4.3. Uzavřením smlouvy Objednatel potvrzuje, že mu byly ze strany SK poskytnuty všechny potřebné informace a předá</w:t>
        <w:softHyphen/>
        <w:t>ny tyto obchodní podmínky (včetně stornovacích podmínek). Dále uzavřením smlouvy Objednatel souhlasí se zněním těchto obchodních podmí</w:t>
        <w:softHyphen/>
        <w:t xml:space="preserve">nek. </w:t>
      </w:r>
    </w:p>
    <w:p>
      <w:pPr>
        <w:pStyle w:val="Pa0"/>
        <w:spacing w:lineRule="auto" w:line="240"/>
        <w:jc w:val="center"/>
        <w:rPr>
          <w:rStyle w:val="A3"/>
          <w:sz w:val="16"/>
          <w:szCs w:val="16"/>
        </w:rPr>
      </w:pPr>
      <w:r>
        <w:rPr/>
      </w:r>
    </w:p>
    <w:p>
      <w:pPr>
        <w:pStyle w:val="Pa0"/>
        <w:spacing w:lineRule="auto" w:line="240"/>
        <w:jc w:val="center"/>
        <w:rPr/>
      </w:pPr>
      <w:r>
        <w:rPr>
          <w:rStyle w:val="A3"/>
          <w:b/>
          <w:sz w:val="16"/>
          <w:szCs w:val="16"/>
        </w:rPr>
        <w:t>5. Ceny za ubytování osob a za poskytnutí souvisejí</w:t>
        <w:softHyphen/>
        <w:t>cích služeb a platební podmínk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5.1.  </w:t>
      </w:r>
      <w:r>
        <w:rPr>
          <w:rFonts w:cs="Arial" w:ascii="Arial" w:hAnsi="Arial"/>
          <w:color w:val="000000"/>
          <w:sz w:val="16"/>
          <w:szCs w:val="16"/>
        </w:rPr>
        <w:t xml:space="preserve">Ceny za </w:t>
      </w:r>
      <w:r>
        <w:rPr>
          <w:rStyle w:val="A3"/>
          <w:sz w:val="16"/>
          <w:szCs w:val="16"/>
        </w:rPr>
        <w:t xml:space="preserve">ubytování osob </w:t>
      </w:r>
      <w:r>
        <w:rPr>
          <w:rFonts w:cs="Arial" w:ascii="Arial" w:hAnsi="Arial"/>
          <w:color w:val="000000"/>
          <w:sz w:val="16"/>
          <w:szCs w:val="16"/>
        </w:rPr>
        <w:t xml:space="preserve">jsou v internetové nabídce nebo v tištěném ceníku uvedeny včetně DPH. Ceny jsou stanoveny za osobu a noc a současně je však určen maximální počet ubytovaných osob v daném objekt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5.2.  </w:t>
      </w:r>
      <w:r>
        <w:rPr>
          <w:rFonts w:cs="Arial" w:ascii="Arial" w:hAnsi="Arial"/>
          <w:sz w:val="16"/>
          <w:szCs w:val="16"/>
        </w:rPr>
        <w:t>Klient obdrží 45 dní před nástupem zálohovou fakturu k úhradě zálohy ve výši 100% na ubytování a související služby dle objednávky. Zálohu uhradí Objednatel na účet uvedený v záhlaví zálohové faktury do termínu splatnosti (obvykle do 14 dnů). V případě neuhrazení zálohové faktury v daném termínu se objednávka automaticky zruší. Variabilní symbol je uveden na faktuř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3. Do 14 dnů od ukončení pobytu SK vystaví vyúčtování zálohy a daňový doklad, který odešle na adresu Objednatele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a0"/>
        <w:spacing w:lineRule="auto" w:line="2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A3"/>
          <w:b/>
          <w:sz w:val="16"/>
          <w:szCs w:val="16"/>
        </w:rPr>
        <w:t>6. Smlouva o ubytování osob a o poskytnutí souvisejí</w:t>
        <w:softHyphen/>
        <w:t>cích služeb</w:t>
      </w:r>
    </w:p>
    <w:p>
      <w:pPr>
        <w:pStyle w:val="Pa1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 xml:space="preserve">6.1. Objednatel bere na vědomí, že uzavřením Smlouvy vznikají práva a povinnosti související s ubytováním osob a poskytnutím souvisejících služeb Objednateli a SK. </w:t>
      </w:r>
    </w:p>
    <w:p>
      <w:pPr>
        <w:pStyle w:val="Pa1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6.2. Veškeré návrhy na změny či zrušení Smlouvy, pokud to Smlouva či podmínky SK připouštějí, je Objednatel povinen činit u SK.</w:t>
      </w:r>
    </w:p>
    <w:p>
      <w:pPr>
        <w:pStyle w:val="Pa1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Style w:val="A3"/>
          <w:sz w:val="16"/>
          <w:szCs w:val="16"/>
        </w:rPr>
        <w:t xml:space="preserve">6.3. </w:t>
      </w:r>
      <w:r>
        <w:rPr>
          <w:rFonts w:cs="Arial" w:ascii="Arial" w:hAnsi="Arial"/>
          <w:sz w:val="16"/>
          <w:szCs w:val="16"/>
        </w:rPr>
        <w:t xml:space="preserve">Zákazník má právo na reklamaci pokud objednané služby nebyly poskytnuty v plném rozsahu nebo kvalitě. Reklamaci závad může zákazník uplatnit pouze u SK a to písemnou formou </w:t>
      </w:r>
      <w:r>
        <w:rPr>
          <w:rStyle w:val="A3"/>
          <w:sz w:val="16"/>
          <w:szCs w:val="16"/>
        </w:rPr>
        <w:t>nejpozději však do 14 dní od jejího vzniku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A3"/>
          <w:sz w:val="16"/>
          <w:szCs w:val="16"/>
        </w:rPr>
        <w:t>SK je povinna tuto reklamaci vyřídit v souladu s příslušnými práv</w:t>
        <w:softHyphen/>
        <w:t xml:space="preserve">ními předpisy a těmito obchodními podmínkami. </w:t>
      </w:r>
      <w:r>
        <w:rPr>
          <w:rFonts w:cs="Arial" w:ascii="Arial" w:hAnsi="Arial"/>
          <w:sz w:val="16"/>
          <w:szCs w:val="16"/>
        </w:rPr>
        <w:t xml:space="preserve">Objednatel je povinen zjištěné nedostatky a závady neprodleně oznámit SK , aby mohla být učiněna jejich náprava. 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6.4.  SK sjednává s Objednatelem dodržování pobytového řádu daného objektu, který je součástí smlouvy o ubytování uzavřené mezi SK a Objednatelem a Objednatel je povinen ubytovací řád dodržovat. </w:t>
      </w:r>
    </w:p>
    <w:p>
      <w:pPr>
        <w:pStyle w:val="Pa1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6.5. SK je oprávněna poskytovat jakékoli náhrady pouze v souladu s Obchodními podmínkami SK, které byly Objednateli sděleny před uzavřením Smlouvy.</w:t>
      </w:r>
    </w:p>
    <w:p>
      <w:pPr>
        <w:pStyle w:val="Pa1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6.6. SK odpovídá pouze za splnění svých povinností souvisejících s uzavřením Smlouvy, tj. zejména za:</w:t>
      </w:r>
    </w:p>
    <w:p>
      <w:pPr>
        <w:pStyle w:val="Pa1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a) řádné a včasné vystavení zálohové a konečné faktury,</w:t>
      </w:r>
    </w:p>
    <w:p>
      <w:pPr>
        <w:pStyle w:val="Pa1"/>
        <w:spacing w:lineRule="auto" w:line="240"/>
        <w:jc w:val="both"/>
        <w:rPr>
          <w:rStyle w:val="A3"/>
          <w:sz w:val="16"/>
          <w:szCs w:val="16"/>
        </w:rPr>
      </w:pPr>
      <w:r>
        <w:rPr>
          <w:rStyle w:val="A3"/>
          <w:sz w:val="16"/>
          <w:szCs w:val="16"/>
        </w:rPr>
        <w:t>b) řádné oznámení změn, příp. zrušení, Smlouvy Objednateli,</w:t>
      </w:r>
    </w:p>
    <w:p>
      <w:pPr>
        <w:pStyle w:val="Pa1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c) řádné a včasné poskytnutí ubytovacích a dalších souvisejících služeb.</w:t>
      </w:r>
    </w:p>
    <w:p>
      <w:pPr>
        <w:pStyle w:val="Pa1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 xml:space="preserve">6.7. Objednatel odpovídá za věcnou i formální správnost své objednávky, tj. zejména za správné uvedení jména, příjmení, věku a dalších údajů nutných k identifikaci osoby pro účely ubytování, jakož i za uvedení správných údajů týkajících se ubytování, tj. zejména správné datum, kdy má být ubytování poskytnuto. Objednatel bere na vědomí, že SK může v souladu s jejich podmínkami vyžadovat za dodatečnou změnu údajů úhradu poplatků. </w:t>
      </w:r>
    </w:p>
    <w:p>
      <w:pPr>
        <w:pStyle w:val="Pa1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6.8. Objednatel odpovídá zejména za:</w:t>
      </w:r>
    </w:p>
    <w:p>
      <w:pPr>
        <w:pStyle w:val="Pa1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a) správnost předaných údajů,</w:t>
      </w:r>
    </w:p>
    <w:p>
      <w:pPr>
        <w:pStyle w:val="Pa1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 xml:space="preserve">b) ověření případných změn ubytování po vystavení dokladu o rezervaci ubytovací kapacity, </w:t>
      </w:r>
    </w:p>
    <w:p>
      <w:pPr>
        <w:pStyle w:val="Pa1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 xml:space="preserve">c) včasné dostavení se k ubytování. </w:t>
      </w:r>
    </w:p>
    <w:p>
      <w:pPr>
        <w:pStyle w:val="Pa1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6.9. Objednatel je povinen po obdržení zálohové faktury, sdělit SK plat</w:t>
        <w:softHyphen/>
        <w:t>né kontaktní údaje (jakož i změnu těchto údajů). V případě neplatnosti sdělených kontaktních údajů SK neodpoví</w:t>
        <w:softHyphen/>
        <w:t>dá za jakékoliv škody vzniklé Objednateli.</w:t>
      </w:r>
    </w:p>
    <w:p>
      <w:pPr>
        <w:pStyle w:val="Pa1"/>
        <w:spacing w:lineRule="auto" w:line="240"/>
        <w:jc w:val="both"/>
        <w:rPr/>
      </w:pPr>
      <w:r>
        <w:rPr>
          <w:rStyle w:val="A3"/>
          <w:sz w:val="16"/>
          <w:szCs w:val="16"/>
        </w:rPr>
        <w:t>6.10. Objednatel bere na vědomí, že v případě vrácení ceny ubytování Objednateli, na základě zrušení smlouvy o ubytování, je lhůta pro vyplacení částky Objednateli 21 dní, během které se SK zavazuje obdrženou částku vyplati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6.11.  Smluvní vztah končí po skončení doby pobytu a uplynutím doby nároku na uplatnění reklamací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a0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A3"/>
          <w:b/>
          <w:sz w:val="16"/>
          <w:szCs w:val="16"/>
        </w:rPr>
        <w:t>7. Zrušení smlouvy o ubytování a o poskytnutí souvisejí</w:t>
        <w:softHyphen/>
        <w:t>cích služeb ze strany Objednatel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1.  Ke zrušení pobytu ze strany Objednatele může dojít a to výhradně písemnou formou a odstoupení od smlouvy nastává okamžikem doručení tohoto dokladu do SK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7.2.  Při odstoupení od smlouvy v době do 30 dnů před objednaným termínem je Objednatel povinen SK zaplatit storno poplatky ve výši: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30 - 15 dnů před nástupem  - 25 % z ceny za ubytování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14 - 8 dnů před nástupem  - 50 % z ceny za ubytování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7 - 0 dnů před nástupem  -  80 % z ceny za ubytování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3.  Ubytovatel požaduje jednorázový stornovací poplatek ve výši 150 Kč na osobu v případě výskytu objektivních závažných důvodů, které vedou k odstoupení od smlouvy, jako jsou úmrtí v rodině, hospitalizace, živelné katastrofy, havárie apod.. Tyto skutečnosti musí Objednatel doložit příslušnými doklady nejpozději do 10.kalendářních dnů od výskytu objektivního důvodu písemně na adresu SK.</w:t>
      </w:r>
    </w:p>
    <w:p>
      <w:pPr>
        <w:pStyle w:val="Pa0"/>
        <w:spacing w:lineRule="auto" w:line="240"/>
        <w:jc w:val="both"/>
        <w:rPr>
          <w:rStyle w:val="A3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Style w:val="A3"/>
          <w:b/>
          <w:sz w:val="16"/>
          <w:szCs w:val="16"/>
        </w:rPr>
        <w:t>8. Zrušení smlouvy o ubytování a o poskytnutí souvisejí</w:t>
        <w:softHyphen/>
        <w:t>cích služeb se strany SK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8.1.  Ke zrušení smlouvy ze strany SK může dojít v závažných případech, kdy není možno zajistit pobyt v důsledku událostí, jakými jsou kupříkladu živelné pohromy, katastrofy a jiné nenadálé události, které nebylo možné při uzavírání smlouvy předpokládat a tato příčina trvá po celou dobu délky původně sjednaného pobytu. SK v takovém případě nabídne Objednateli náhradní adekvátní pobyt, má-li ho ve své nabídce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8.2.  V případě zrušení pobytu ze strany SK (důvody vyjma případů uvedených v bodu 1. článku 8 Obchodních podmínek) následně po potvrzení objednávky nebo po uzavření smlouvy, např. z organizačních nebo provozních důvodů, které bylo možné ze strany ubytovatele předpokládat nebo jim předcházet vzniká ubytovateli povinnost nabídnout zákazníkovi náhradní ubytování v rozsahu původně objednaného pobytu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8.3.  V případě, že Objednatel náhradní pobyt neakceptuje nebo adekvátní náhradní pobyt není k dispozici, bude mu neprodleně vrácena zpět zaplacená záloha na ubytování a související služby od SK a to na číslo bankovního účtu, které za tímto účelem Objednatel SK poskytne. Zákazník nemá právo požadovat další náhrady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3"/>
          <w:b/>
          <w:sz w:val="16"/>
          <w:szCs w:val="16"/>
        </w:rPr>
        <w:t>9. Ostatní ustanovení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6"/>
          <w:szCs w:val="16"/>
        </w:rPr>
        <w:t>9.1</w:t>
      </w:r>
      <w:r>
        <w:rPr>
          <w:rFonts w:cs="Arial" w:ascii="Arial" w:hAnsi="Arial"/>
          <w:color w:val="000000"/>
          <w:sz w:val="16"/>
          <w:szCs w:val="16"/>
        </w:rPr>
        <w:t xml:space="preserve">. Objednatel je povinen objekt odevzdat ve stejném stavu v jakém ho převzal. Pokud tak neučiní, SK má právo na náhradu vzniklé škody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9.2.  Objednatel, který v době pobytu poruší zákonné předpisy ČR, nerespektuje pobytový řád, odmítá se řídit oprávněnými požadavky a pokyny SK, slovně napadá zástupce SK, poškozuje majetek v ubytovacím zařízení a svým chováním omezuje práva jiných Objednatelů, může být vyloučen z pokračování pobytu, přičemž mu zaniká nárok na náhradu za nevyužité služb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3.  Pobyt začíná převzetím objektu v den nástupu mezi 13 - 16 hodinou, ukončení je pak v poslední den pronájmu do 10 hodin, není-li předem s SK dohodnuto jinak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a0"/>
        <w:spacing w:lineRule="auto" w:line="24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A3"/>
          <w:b/>
          <w:sz w:val="16"/>
          <w:szCs w:val="16"/>
        </w:rPr>
        <w:t>10. Závěrečná ustanovení</w:t>
      </w:r>
    </w:p>
    <w:p>
      <w:pPr>
        <w:pStyle w:val="Pa1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10.1. Veškeré z této smlouvy v budoucnu vzešlé spory se strany zavazují řešit v dle zákonů České republiky.</w:t>
      </w:r>
    </w:p>
    <w:p>
      <w:pPr>
        <w:pStyle w:val="Pa1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10.2. Tyto obchodní podmínky je možno měnit pouze doho</w:t>
        <w:softHyphen/>
        <w:t>dou SK a Objednatele v písemné formě.</w:t>
      </w:r>
    </w:p>
    <w:p>
      <w:pPr>
        <w:pStyle w:val="Pa1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 xml:space="preserve">10.3. Objednatel souhlasí s </w:t>
      </w:r>
    </w:p>
    <w:p>
      <w:pPr>
        <w:pStyle w:val="Pa1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a) doručováním na adresu, kterou uvede ve své objednávce ubytování, příp. souvisejících služeb, pokud nesdělí SK jinou adresu,</w:t>
      </w:r>
    </w:p>
    <w:p>
      <w:pPr>
        <w:pStyle w:val="Pa1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b) tím, že za doručenou zásilku se považuje i odmítnutí písemnosti Objednatelem nebo její nepřevzetí a vrácení zpět SK. Účinek doručení nastává okamžikem vrácení nedoručené zásilky,</w:t>
      </w:r>
    </w:p>
    <w:p>
      <w:pPr>
        <w:pStyle w:val="Pa1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c) doručováním na e-mailovou adresu uvedenou v objednávce s účinky písemné zásilky.</w:t>
      </w:r>
    </w:p>
    <w:p>
      <w:pPr>
        <w:pStyle w:val="Pa1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 xml:space="preserve">10.4. Objednatel potvrzuje že byl </w:t>
      </w:r>
      <w:r>
        <w:rPr>
          <w:rFonts w:cs="Arial" w:ascii="Arial" w:hAnsi="Arial"/>
          <w:color w:val="000000"/>
          <w:sz w:val="16"/>
          <w:szCs w:val="16"/>
        </w:rPr>
        <w:t>se zněním Obchodních podmínek  seznámen, rozumí jim a souhlasí s nimi</w:t>
      </w:r>
      <w:r>
        <w:rPr>
          <w:rStyle w:val="A3"/>
          <w:sz w:val="16"/>
          <w:szCs w:val="16"/>
        </w:rPr>
        <w:t xml:space="preserve"> a uzavřením Smlouvy v souladu s těmito Ob</w:t>
        <w:softHyphen/>
        <w:t>chodními podmínkami souhlasí s tím, aby se práva a povinnosti Objednatele a SK v souvislosti s uzavřením Smlouvy řídily těmito obchodními podmínkami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Pa0"/>
        <w:spacing w:lineRule="auto" w:line="240"/>
        <w:jc w:val="both"/>
        <w:rPr>
          <w:rStyle w:val="A3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a0"/>
        <w:spacing w:lineRule="auto" w:line="24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A3"/>
          <w:b/>
          <w:sz w:val="16"/>
          <w:szCs w:val="16"/>
        </w:rPr>
        <w:t>11. Souhlas se zpracováním osobních údajů</w:t>
      </w:r>
    </w:p>
    <w:p>
      <w:pPr>
        <w:pStyle w:val="Pa1"/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A3"/>
          <w:sz w:val="16"/>
          <w:szCs w:val="16"/>
        </w:rPr>
        <w:t>11.1. Objednatel tímto uděluje souhlas SK ke shromažďování, uchování a zpracování osobních údajů jím poskytnutých SK. Tento souhlas uděluje pro všechny údaje poskytnuté Objednatelem ve Smlouvě a dokumentech s ní souvisejících. Zároveň si je Objednatel vědom svých práv podle § 12 a 21 zákona č. 101/2000 Sb., o ochraně osobních údajů. Prohlašuje, že všechny údaje jsou přesné a pravdivé a jsou poskytovány dobrovolně.</w:t>
      </w:r>
    </w:p>
    <w:p>
      <w:pPr>
        <w:pStyle w:val="Pa1"/>
        <w:spacing w:lineRule="auto" w:line="240"/>
        <w:jc w:val="both"/>
        <w:rPr>
          <w:rStyle w:val="A3"/>
          <w:sz w:val="16"/>
          <w:szCs w:val="16"/>
        </w:rPr>
      </w:pPr>
      <w:r>
        <w:rPr>
          <w:rStyle w:val="A3"/>
          <w:sz w:val="16"/>
          <w:szCs w:val="16"/>
        </w:rPr>
        <w:t xml:space="preserve">11.2. V souladu s § 5 zákona č. 101/2000 Sb., o ochraně osobních údajů jsou všechny údaje shromažďovány a zpracovávány výhradně za účelem zajištění údajů ubytovacích služeb. </w:t>
      </w:r>
    </w:p>
    <w:p>
      <w:pPr>
        <w:pStyle w:val="Normal"/>
        <w:jc w:val="both"/>
        <w:rPr>
          <w:rStyle w:val="A3"/>
          <w:rFonts w:ascii="Arial" w:hAnsi="Arial" w:cs="Arial"/>
          <w:sz w:val="16"/>
          <w:szCs w:val="16"/>
        </w:rPr>
      </w:pPr>
      <w:r>
        <w:rPr/>
      </w:r>
    </w:p>
    <w:p>
      <w:pPr>
        <w:pStyle w:val="Pa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Ceník SK Mondi Štětí platný od 15.05.20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bytování na lůžku v chatká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-  2 noci</w:t>
        <w:tab/>
        <w:tab/>
        <w:t>290 Kč/osob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– 4 noci </w:t>
        <w:tab/>
        <w:tab/>
        <w:t>270 Kč/osobu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5 a více nocí </w:t>
        <w:tab/>
        <w:tab/>
        <w:t>250 Kč/osob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bytování na přistýlce </w:t>
        <w:tab/>
        <w:t>200 Kč/noc/osob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ěti do 3 let bez nároku na lůžko zdarm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zahrnuje ubytování, spotřebu el. energie (bez topení), vody a likvidaci odpadů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provoznění topení na chatě 210 Kč/noc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bytování ve stane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an </w:t>
        <w:tab/>
        <w:tab/>
        <w:tab/>
        <w:t>50 Kč/no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ve stanu</w:t>
        <w:tab/>
        <w:t>50 Kč/noc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statní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s</w:t>
        <w:tab/>
        <w:tab/>
        <w:tab/>
        <w:t>30 Kč/no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parkované auto </w:t>
        <w:tab/>
        <w:t>zdarm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 delším pobytu nebo pobytu více osob možnost individuálních c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. kapacita zařízení: 47 lůžek + 8 přistýlek</w:t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Pobytový řád SK Mondi Štětí</w:t>
      </w:r>
    </w:p>
    <w:p>
      <w:pPr>
        <w:pStyle w:val="Pa0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platný od 15.05.20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Nástup do ubytovacího zařízení je v den nástupu dle potvrzené objednávky v době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 13.00 do 16.00 hod. Jinak dle předběžné telefonické dohody. Ukončení pobytu a předání chaty provozovateli musí být provedeno do 10.00 hod. Neučiní-li tak host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 stanovené lhůtě, může mu ubytovatel účtovat  pobyt i za následující den. Provozovatel má právo v odůvodněných případech změnit ubytovací objekt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i opožděném příjezdu nebo předčasném odjezdu se cena za ubytování nemění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ubytování a služby s tím spojené je host povinen zaplatit ubytovateli cenu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d začátkem pobyt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Každý ubytovaný je povinen předložit občanský průkaz nebo jiný průkaz totožnosti k evidenci ubytovaných. Za chování a bezpečnost dětí i nezletilých osob při pobytu v celém areálu jsou plně odpovědni jejich zástupci (rodiče nebo jimi pověřené osoby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Nejpozději v den nástupu vybere ubytovatel kauci ve výši 1000Kč za chatu. Tato kauce bude vrácena po skončení pobytu a po odečtení poplatků za psa, případných škod na inventáři a ostatním majetku ubytovate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V den nástupu provozovatel vybere turistický poplatek ve výši 4 Kč sportovní akce, nebo 10 Kč rekreační pobyt za den na osobu starší 18 let pro obec Račice. Viz vyhláška o místních poplatcí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Při nástupu převezme ubytovaný klíč od chaty a vybavení, včetně lůžkovin přesně dle soupisu. Host se přesvědčí, zda vše souhlasí ve vybavení objektu. V případě závady ihned uvědomí ubytovatele a ten zajistí neprodleně opravu nebo výměnu. Při odchodu musí být vrácen klíč, vybavení, lůžkoviny, apod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Pobyt v chatě je samoobslužný a ubytovaný si sám provádí běžný úklid, převezme lůžkoviny, sám si povleče a po ukončení pobytu opět svlékne a odevzdá. Provede závěrečný běžný úklid včetně umytí nádobí. Je zakázáno přesunovat nábytek, postele a veškeré ostatní vybavení cha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Ubytovatel má právo kontroly objektu i v době ubytování hosta, ale pouze v jeho přítomnosti nebo v případě nějaké hrozby (požár apod.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) V jarních a podzimních měsících je na požádání puštěno v chatce topení a k ceně se připočítává příplatek 200Kč/noc a chatu, splatný při požádá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) Na topení je zakázáno sušení prádla nebo na ně pokládat hořlavé materiály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) Kouření v chatách, používání vlastních topných těles, elektrických nebo plynových vařičů je přísně zakázáno pod pokutou 1000 Kč. Výjimkou jsou elektrické spotřebiče sloužící k osobní hygieně (holící strojky vysoušeče vlasů, apod.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) Parkování aut je bezplatné, na vlastní zodpovědnost a nebezpeč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Provozovatel neručí za osobní věci uložené v chatá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V celém areálu se každý pohybuje na vlastní nebezpeč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Ubytovaný je povinen uhradit škody, které způsobil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5) Po 22.00 hod je třeba dodržovat noční klid, respektovat práva na klid pro ostatní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6) Je zakázáno rozdělávat oheň v lese a blízkosti chat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7) Vstup do areálu se psem je zpoplatněn 30 Kč za den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8) Psi nesmí volně pobíhat po areálu, musí mít nasazen košík, musí být na vodítku. Majitel psa musí po svém miláčkovi „přebytečné“ uklízet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19) Vodou je nezbytné šetřit. Platí zákaz mytí motorových vozidel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0) Odpadky je nutné odnášet na určené místo a třídit!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1) Ubytovatel může před uplynutím dohodnuté doby od smlouvy odstoupit, jestliže host v zařízení ubytovatele i přes výstrahu porušuje dobré mravy, noční klid nebo jinak hrubě porušuje ustanovení ubytovacího řádu. Porušení tohoto ubytovacího řádu může mít za následek vyloučení z pobytu bez nároku na vrácení zbývající částky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ubytování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2) Účastník pobytu vstupem do objektu souhlasí s podmínkami tohoto ubytovacího řádu včetně práv, povinností a nároků všech stran z něho vyplývající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 případě potřeby kontaktujte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. Francínek – tel. 604 242 833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oplatky za zničení/ ztrátu věc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bité okno – 500 Kč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tráta klíče – 100 Kč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škození židle, postele, stolu, …. dle náročnosti oprav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tatní poškození podle dohody se správcem</w:t>
      </w:r>
    </w:p>
    <w:sectPr>
      <w:footerReference w:type="default" r:id="rId2"/>
      <w:type w:val="nextPage"/>
      <w:pgSz w:w="12240" w:h="15840"/>
      <w:pgMar w:left="720" w:right="720" w:gutter="0" w:header="0" w:top="540" w:footer="284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3">
    <w:name w:val="A3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51:00Z</dcterms:created>
  <dc:creator>Mondi</dc:creator>
  <dc:description/>
  <cp:keywords/>
  <dc:language>en-US</dc:language>
  <cp:lastModifiedBy>.</cp:lastModifiedBy>
  <cp:lastPrinted>2010-05-10T20:26:00Z</cp:lastPrinted>
  <dcterms:modified xsi:type="dcterms:W3CDTF">2010-05-16T06:21:00Z</dcterms:modified>
  <cp:revision>18</cp:revision>
  <dc:subject/>
  <dc:title>Obchodní podmínky</dc:title>
</cp:coreProperties>
</file>